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ƯỜNG THCS NGỌC LÂM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32"/>
                <w:lang w:val="pt-BR"/>
              </w:rPr>
              <w:t>LỊCH CÔNG TÁC TUẦN  7 NĂM HỌC 2016- 2017                                                     (Từ ngày 26/09/2016 đến 31/9/2016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5"/>
        <w:gridCol w:w="7420"/>
        <w:gridCol w:w="2768"/>
        <w:gridCol w:w="1677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ổ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ội dung công việ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>
                <w:b/>
                <w:lang w:val="pt-BR"/>
              </w:rPr>
              <w:t>Lãnh đạo Phụ trác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26/09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7h30: Chào cờ - T2 SHL bình xét HK T9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Vân-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9h05: Họp BGH + 4 TTC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+ TT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/>
              <w:t xml:space="preserve">VP gửi mail BC tháng 9 về PGD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/>
              <w:t>VP tổng hợp HS HS diện HN, HCK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Đ/c Hằng</w:t>
            </w:r>
          </w:p>
        </w:tc>
      </w:tr>
      <w:tr>
        <w:trPr>
          <w:trHeight w:val="4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/>
              <w:t>15h30: GVCN các lớp nộp BB họp PHHS – Thỏa thuận thu - chi của các lớ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Đ/c Hiền thu+ 25 GVC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Đ/c Tuấn</w:t>
            </w:r>
          </w:p>
        </w:tc>
      </w:tr>
      <w:tr>
        <w:trPr>
          <w:trHeight w:val="4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/>
              <w:t>Các tổ rà soát lại công tác NCKH  theo K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4 TT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BG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lang w:val="pt-BR"/>
              </w:rPr>
              <w:t>27/09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nội bộ (đ/c Lan – Hằng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có tiết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/>
              <w:t>9h05: họp công tác cbi duyệt nhiệm vụ NH (BGH- CTCĐ - TTND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BGH, CTC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14h00: Thi GVDG TLVM tại THCS Ngọc Lâm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iên- Huyền+ Tổ xã hộ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/>
              <w:t>Đ/c Tuấn-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28/0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9h: Tổng hợp các văn bản, kế hoạch đầu năm theo HD của PG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P tổng hợp HS duyệt NV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à soát hồ sơ chuyển xếp lương, bổ nhiệm CD N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à, P. Hương, Hiền- VP, 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- 14h00: Chuyên đề GD giới tính tại THCS Ngọc lâ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Phượng+ tổ H-S-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- 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9/09/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8h: Họp giao ban Hiệu trưởng tại THCS Ngô Gia T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/>
              <w:t>Đ/c Tuấn- 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/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- 8h45: Duyệt chỉ tiêu kế hoạch năm học cấp THCS (cụm 1 + cụm 2) tại THCS Ngô Gia T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(Đ/c Tuấn – P. Hương – Hằn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4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5h30 : Họp hội đồng tháng 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G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4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ửi mail BC đề án DS T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Đ/c Khuyên – Hiền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4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P nộp đánh giá BGH, TTCM về PG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i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30/0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8h30: Lễ khai mạc tuần lễ hưởng ứng học tập suốt đời năm 2016 tại Tiểu học Đô thị Việt Hưng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 Lan, Vân- 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2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ọc theo TKB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7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Sở GD- PGD kiểm tra công tác thu chi đầu nă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CM, Đ/c Hiền-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31/0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30: Họp giao ban BG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01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Cs w:val="16"/>
          <w:lang w:val="pt-BR"/>
        </w:rPr>
      </w:pPr>
      <w:r>
        <w:rPr>
          <w:i/>
          <w:szCs w:val="16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6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ưu: BGH,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26"/>
                <w:lang w:val="pt-BR"/>
              </w:rPr>
            </w:pPr>
            <w:r>
              <w:rPr>
                <w:i/>
                <w:sz w:val="30"/>
                <w:szCs w:val="26"/>
                <w:lang w:val="pt-BR"/>
              </w:rPr>
              <w:t>Ngọc Lâm, ngày 24  tháng 9  năm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30:00Z</dcterms:created>
  <dc:creator>Pro</dc:creator>
  <dc:description/>
  <cp:keywords/>
  <dc:language>en-US</dc:language>
  <cp:lastModifiedBy>Asus</cp:lastModifiedBy>
  <cp:lastPrinted>2016-02-15T15:32:00Z</cp:lastPrinted>
  <dcterms:modified xsi:type="dcterms:W3CDTF">2016-10-29T14:38:00Z</dcterms:modified>
  <cp:revision>114</cp:revision>
  <dc:subject/>
  <dc:title>NỘI DUNG CÔNG TÁC TUẦN 1 (15/8 - 21/8)</dc:title>
</cp:coreProperties>
</file>